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programming.top54u.com/Samples/Javascript/Javascript-DOM/Get-Div-clientWidth-and-offsetWidth/Defaul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java2s.com/Code/JavaScriptReference/Javascript-Properties/clientWidthSyntaxandNote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ming.top54u.com/Samples/Javascript/Javascript-DOM/Get-Div-clientWidth-and-offsetWidth/Default.aspx" TargetMode="External"/><Relationship Id="rId3" Type="http://schemas.openxmlformats.org/officeDocument/2006/relationships/hyperlink" Target="http://www.java2s.com/Code/JavaScriptReference/Javascript-Properties/clientWidthSyntaxandNot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9:00Z</dcterms:created>
  <dc:creator>Luis</dc:creator>
  <dc:description/>
  <cp:keywords/>
  <dc:language>en-US</dc:language>
  <cp:lastModifiedBy>Luis</cp:lastModifiedBy>
  <dcterms:modified xsi:type="dcterms:W3CDTF">2010-09-07T13:14:00Z</dcterms:modified>
  <cp:revision>3</cp:revision>
  <dc:subject/>
  <dc:title/>
</cp:coreProperties>
</file>